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421120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9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260"/>
      </w:tblGrid>
      <w:tr>
        <w:trPr>
          <w:trHeight w:val="2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Утверждаю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Г. Габба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____” _________ 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оглосовано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ДУ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Ф.Даут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___” _________ 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оглосовано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рсланов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____”_________202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459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59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БОУ «Девятернинская  основная общеобразовательная школа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имени Лябиба Айтуганова Агрыз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iCs/>
          <w:color w:val="111115"/>
          <w:sz w:val="52"/>
          <w:szCs w:val="52"/>
          <w:shd w:fill="FFFFFF" w:val="clear"/>
        </w:rPr>
        <w:t>План работы школьной библиотеки   на 2023 – 2024 учебный год</w:t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023 год</w:t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0"/>
          <w:szCs w:val="20"/>
        </w:rPr>
      </w:pPr>
      <w:r>
        <w:rPr>
          <w:color w:val="181818"/>
          <w:sz w:val="28"/>
          <w:szCs w:val="28"/>
        </w:rPr>
        <w:t xml:space="preserve">         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0"/>
          <w:szCs w:val="20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Цель: 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spacing w:lineRule="atLeast" w:line="360" w:before="0" w:after="0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>1. Основные задачи: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- </w:t>
      </w:r>
      <w:r>
        <w:rPr>
          <w:sz w:val="28"/>
          <w:szCs w:val="28"/>
        </w:rPr>
        <w:t>формирование фонда библиотеки в соответствии с федеральным перечнем 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 опорой на образовательные программы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    обеспечение 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 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  развитие и поддержка в детях привычки чтения и учения, умения пользоваться библиотекой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     воспитание любви к книге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  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    обучение работе со справочной литературой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    овладение новыми технологиями работы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    воспитание бережного отношения к фонду и к учебникам школы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   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 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  оказание помощи в деятельности учащихся и учителей при реализации образовательных проектов; 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   создание комфортной среды в школьной библиотеке для пользователей.</w:t>
      </w:r>
    </w:p>
    <w:p>
      <w:pPr>
        <w:pStyle w:val="Style15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правление деятельности и основные функции школьной библиотеки: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>граммного обеспечения;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iCs/>
          <w:color w:val="000000"/>
          <w:sz w:val="36"/>
          <w:szCs w:val="36"/>
        </w:rPr>
        <w:t>Основные функции: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•</w:t>
      </w: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Cs/>
          <w:color w:val="000000"/>
          <w:sz w:val="32"/>
          <w:szCs w:val="32"/>
        </w:rPr>
        <w:t>образовательная</w:t>
      </w:r>
      <w:r>
        <w:rPr>
          <w:i/>
          <w:iCs/>
          <w:color w:val="000000"/>
          <w:sz w:val="32"/>
          <w:szCs w:val="32"/>
        </w:rPr>
        <w:t> -</w:t>
      </w: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rFonts w:cs="Arial" w:ascii="Arial" w:hAnsi="Arial"/>
          <w:iCs/>
          <w:color w:val="000000"/>
          <w:sz w:val="28"/>
          <w:szCs w:val="28"/>
        </w:rPr>
        <w:t>информационная</w:t>
      </w:r>
      <w:r>
        <w:rPr>
          <w:rFonts w:cs="Arial" w:ascii="Arial" w:hAnsi="Arial"/>
          <w:i/>
          <w:iCs/>
          <w:color w:val="000000"/>
          <w:sz w:val="28"/>
          <w:szCs w:val="28"/>
        </w:rPr>
        <w:t>  -  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rFonts w:cs="Arial" w:ascii="Arial" w:hAnsi="Arial"/>
          <w:iCs/>
          <w:color w:val="000000"/>
          <w:sz w:val="28"/>
          <w:szCs w:val="28"/>
        </w:rPr>
        <w:t>культурная 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-  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  и педагогов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rFonts w:cs="Arial" w:ascii="Arial" w:hAnsi="Arial"/>
          <w:iCs/>
          <w:color w:val="000000"/>
          <w:sz w:val="28"/>
          <w:szCs w:val="28"/>
        </w:rPr>
        <w:t>воспитательна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-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  </w:t>
      </w:r>
      <w:r>
        <w:rPr>
          <w:color w:val="333333"/>
          <w:sz w:val="28"/>
          <w:szCs w:val="28"/>
          <w:shd w:fill="FFFFFF" w:val="clear"/>
        </w:rPr>
        <w:t>прививать  учащимся любовь к родине, патриотизм,  как по отношению к государству, так и к родному краю. </w:t>
      </w:r>
    </w:p>
    <w:p>
      <w:pPr>
        <w:pStyle w:val="Style15"/>
        <w:shd w:fill="FFFFFF" w:val="clear"/>
        <w:spacing w:lineRule="atLeast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Планирование работы по формированию фонда  школьной библиотеки:</w:t>
      </w:r>
    </w:p>
    <w:p>
      <w:pPr>
        <w:pStyle w:val="Style15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92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152"/>
        <w:gridCol w:w="46"/>
        <w:gridCol w:w="120"/>
        <w:gridCol w:w="960"/>
        <w:gridCol w:w="242"/>
        <w:gridCol w:w="2042"/>
      </w:tblGrid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  <w:p>
            <w:pPr>
              <w:pStyle w:val="Style15"/>
              <w:spacing w:lineRule="atLeast" w:line="360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 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еспечение комплектования фонда учебной литературы: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  </w:t>
            </w:r>
            <w:r>
              <w:rPr>
                <w:color w:val="000000"/>
                <w:sz w:val="20"/>
                <w:szCs w:val="20"/>
              </w:rPr>
              <w:t>составление совместно с педагогами заказа на учеб</w:t>
              <w:softHyphen/>
              <w:t>ники, согласно Федерального перечня учебников и вносимых изменений к нему;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анализ и комплектование  школьной библиотеки   учебниками и учебными пособиями по утвержденному списку;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тверждение плана комплектования на новый учебный год;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ем и обработка поступивших учебников: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формление накладных;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запись в книгу суммарного учета;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штемпелевание;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формление картотеки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библиотекарь, педагоги</w:t>
            </w:r>
          </w:p>
          <w:p>
            <w:pPr>
              <w:pStyle w:val="Style15"/>
              <w:spacing w:lineRule="atLeast" w:line="360" w:before="0" w:after="0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280" w:after="0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учебников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 — сентябрь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ловина  сентября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фонда учебников и учебных пособий с учетом ветхости   и смены образовательных программ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библиотекарь, классные руководители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учебников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учебников взамен утерянных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-мост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библиотекарь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онда библиотеки. (Федеральный список экстремистских материалов ). 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 в кварта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е,  педагог-библиотекарь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езервным фондом учебников. Передача излишков учебной литературы в другие школы. Получение недостающих учебников из    других ОУ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библиотекарь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оведение обработки и регистрации в алфавитном     каталоге поступающей литературы                                                         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ободного доступа к художественной литературе, к периодике                               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изданий читателям                                                                         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авильной расстановки фонда на стеллажах                    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аботы по сохранности фонда. Организация мелкого ремонта художественных изданий с привлечением учащихся  на уроках труда в начальных классах. Оформление книжной выставки: «Эти книги вы лечили сами»                                                                       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,  учителя труда и нач.кл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художественной  литературы с учетом ветхости и морального износа  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художественной  литературы взамен утерянной, списание утерянной литературы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ка фонда со списком экстремистских изданий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 в кварта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огизация новых поступлений литературы    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новых поступлений  периодик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учебников по программам и классам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с читателями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читателей на абонементе, работа с абонементом учащихся, педагогов, технического персонала, родителей                            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читателей в читальном зал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тельные беседы при выдаче книг. Беседы с учащимися   о прочитанной литературе     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 библиотекарь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выставок: «Мир сказочных приключений», «Книг заветные страницы помогают нам учиться», «Это новинка!», «Твое свободное время»,  «Спутники любознательных» и др.                               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  библиотекарь</w:t>
            </w:r>
          </w:p>
        </w:tc>
      </w:tr>
      <w:tr>
        <w:trPr>
          <w:trHeight w:val="2864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читателей в библиотеку: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</w:t>
            </w:r>
            <w:r>
              <w:rPr>
                <w:sz w:val="20"/>
                <w:szCs w:val="20"/>
              </w:rPr>
              <w:t>кскурсии в школьную библиотеку с учащимися  1-х классов,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еререгистрации всех читателей,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зор новых книг. 2-4 классы  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 </w:t>
            </w: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  библиотекарь, классные руководители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читателями (выполнение справок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-сентябр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-сентябр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уголка с обязательными рубриками: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 правила пользования учебниками из фонда библиотеки,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 список учебников по классам, по которому будет осуществляться образовательный процесс  в новом учебном год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с педагогическим коллективом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  заказов на новую литературу совместно с педагог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  библиотекарь, педагоги – предметники</w:t>
            </w:r>
          </w:p>
        </w:tc>
      </w:tr>
      <w:tr>
        <w:trPr>
          <w:trHeight w:val="1271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  о новинках в области учебно-методической, психолого-педагогической литературы, об изменениях в фонде учебной литератур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 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 в помощь педагогам для проведения родительских собраний, классных  часов, педсоветов,  предоставление  информационных ресурсов для воспитательной  рабо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 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  библиотекарь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бота с учащимися школы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чащихся школы согласно расписанию работы библиотеки   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читательских формуляров с целью выявления задолжников, информирование классных руководителей                                               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ы с вновь записавшимися читателями о правилах поведения в школьной библиотеке, о культуре чтения                                                           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тенда-рекомендации о правилах поведения в школьной библиотек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  наглядной пропаганды,   информация для читателей о новых поступлениях в </w:t>
            </w:r>
            <w:r>
              <w:rPr>
                <w:color w:val="000000"/>
                <w:sz w:val="20"/>
                <w:szCs w:val="20"/>
              </w:rPr>
              <w:t>школьную библиотеку</w:t>
            </w:r>
            <w:r>
              <w:rPr>
                <w:sz w:val="20"/>
                <w:szCs w:val="20"/>
              </w:rPr>
              <w:t> (выставки,  обзор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среди учащихся: «Лучший читающий класс года, «Лучший читатель в классе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  библиотечно-библиографических знаний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иблиотечных уроков, бесед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класс: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№ 1: «Первое посещение </w:t>
            </w:r>
            <w:r>
              <w:rPr>
                <w:color w:val="000000"/>
                <w:sz w:val="20"/>
                <w:szCs w:val="20"/>
              </w:rPr>
              <w:t>школьной библиотеки</w:t>
            </w:r>
            <w:r>
              <w:rPr>
                <w:sz w:val="20"/>
                <w:szCs w:val="20"/>
              </w:rPr>
              <w:t> » (ознакомительная экскурсия).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№ 2: «Посвящение в читатели. Запись в </w:t>
            </w:r>
            <w:r>
              <w:rPr>
                <w:color w:val="000000"/>
                <w:sz w:val="20"/>
                <w:szCs w:val="20"/>
              </w:rPr>
              <w:t>школьную библиотеку</w:t>
            </w:r>
            <w:r>
              <w:rPr>
                <w:sz w:val="20"/>
                <w:szCs w:val="20"/>
              </w:rPr>
              <w:t>. Правила обращения с книгой». 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-январ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, кл. руководители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класс: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№ 1: «Роль и назначение </w:t>
            </w:r>
            <w:r>
              <w:rPr>
                <w:color w:val="000000"/>
                <w:sz w:val="20"/>
                <w:szCs w:val="20"/>
              </w:rPr>
              <w:t>школьной библиотеки</w:t>
            </w:r>
            <w:r>
              <w:rPr>
                <w:sz w:val="20"/>
                <w:szCs w:val="20"/>
              </w:rPr>
              <w:t>. Понятие об абонементе и читальном зале. Расстановка книг на полках».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№ 2: «Строение книги. Элементы книг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декабр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, кл. руководители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 класс: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№ 1: «Структура книги. Подготовка к самостоятельному выбору книг». 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№ 2: «Говорящие обложки (самостоятельный выбор книги в </w:t>
            </w:r>
            <w:r>
              <w:rPr>
                <w:color w:val="000000"/>
                <w:sz w:val="20"/>
                <w:szCs w:val="20"/>
              </w:rPr>
              <w:t>школьной библиотеке</w:t>
            </w:r>
            <w:r>
              <w:rPr>
                <w:sz w:val="20"/>
                <w:szCs w:val="20"/>
              </w:rPr>
              <w:t>. Правила чтения) ».                                                              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декабр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, кл. руководители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-6 классы: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№ 1: «Твои первые словари, энциклопедии, справочники».  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№ 2:  «История книги. Древнейшие библиотеки».                                                             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декабр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, кл. руководители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-9 классы: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иодические  издания, адресованные  подросткам». </w:t>
            </w:r>
            <w:r>
              <w:rPr>
                <w:spacing w:val="-1"/>
                <w:sz w:val="20"/>
                <w:szCs w:val="20"/>
              </w:rPr>
              <w:t> Художественная литература для старших подростков. Основные жанры и виды: библио</w:t>
              <w:softHyphen/>
            </w:r>
            <w:r>
              <w:rPr>
                <w:sz w:val="20"/>
                <w:szCs w:val="20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ссовая работа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метным неделям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 библиотекар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  знаменательных дат) </w:t>
            </w:r>
            <w:r>
              <w:rPr>
                <w:sz w:val="20"/>
                <w:szCs w:val="20"/>
                <w:u w:val="single"/>
              </w:rPr>
              <w:t>(Приложение № 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 библиотекарь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 книг-юбиляров </w:t>
            </w:r>
            <w:r>
              <w:rPr>
                <w:color w:val="000000"/>
                <w:sz w:val="20"/>
                <w:szCs w:val="20"/>
                <w:u w:val="single"/>
              </w:rPr>
              <w:t>(Приложение № 2)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 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ки «Здоровье планеты — твое здоровье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ки книг «Огненные  версты  Победы»  ко дню Победы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статей газет и журналов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 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аздновании знаменательных и памятных дат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   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  районных совещаниях, проводимых управлением образова</w:t>
              <w:softHyphen/>
              <w:t>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с библиотеками района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   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фессиональное развитие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разование: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left="72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Изучение локальных актов, касающихся работы,</w:t>
            </w:r>
          </w:p>
          <w:p>
            <w:pPr>
              <w:pStyle w:val="Style15"/>
              <w:shd w:fill="FFFFFF" w:val="clear"/>
              <w:spacing w:lineRule="atLeast" w:line="360" w:before="280" w:after="0"/>
              <w:ind w:left="72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 </w:t>
            </w:r>
            <w:r>
              <w:rPr>
                <w:sz w:val="20"/>
                <w:szCs w:val="20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использование опыта лучших школьных библиотекарей: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left="72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Посещение семинаров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left="72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Участие в работе тематических круглых столов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left="72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Присутствие на открытых мероприятиях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left="72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Индивидуальные консультации</w:t>
            </w:r>
          </w:p>
          <w:p>
            <w:pPr>
              <w:pStyle w:val="Style15"/>
              <w:shd w:fill="FFFFFF" w:val="clear"/>
              <w:spacing w:lineRule="atLeast" w:line="360" w:before="280" w:after="0"/>
              <w:ind w:left="72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участие в конкурса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  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библиотекарь         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Приложение № 1</w:t>
      </w:r>
    </w:p>
    <w:p>
      <w:pPr>
        <w:pStyle w:val="Style15"/>
        <w:spacing w:lineRule="atLeast" w:line="360" w:before="0" w:after="0"/>
        <w:rPr>
          <w:sz w:val="20"/>
          <w:szCs w:val="20"/>
        </w:rPr>
      </w:pPr>
      <w:r>
        <w:rPr>
          <w:rFonts w:cs="Arial" w:ascii="Monotype Corsiva" w:hAnsi="Monotype Corsiva"/>
          <w:color w:val="000000"/>
          <w:sz w:val="36"/>
          <w:szCs w:val="36"/>
          <w:u w:val="single"/>
        </w:rPr>
        <w:t>Знаменательные и памятные даты на 2023 – 2024  учебный год: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2023 год - </w:t>
      </w:r>
      <w:r>
        <w:rPr>
          <w:sz w:val="28"/>
          <w:szCs w:val="28"/>
        </w:rPr>
        <w:t>год педагога и наставника в России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8"/>
          <w:szCs w:val="28"/>
          <w:u w:val="single"/>
          <w:shd w:fill="FFFFFF" w:val="clear"/>
        </w:rPr>
        <w:t>2024 год –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год Российской академии наук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2 августа</w:t>
      </w:r>
      <w:r>
        <w:rPr>
          <w:sz w:val="28"/>
          <w:szCs w:val="28"/>
        </w:rPr>
        <w:t> – День Государственного флага РФ. </w:t>
      </w:r>
      <w:r>
        <w:rPr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 сентября</w:t>
      </w:r>
      <w:r>
        <w:rPr>
          <w:sz w:val="28"/>
          <w:szCs w:val="28"/>
        </w:rPr>
        <w:t> – День знаний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1 сентября</w:t>
      </w:r>
      <w:r>
        <w:rPr>
          <w:color w:val="000000"/>
          <w:sz w:val="28"/>
          <w:szCs w:val="28"/>
        </w:rPr>
        <w:t> -  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1 сентября</w:t>
      </w:r>
      <w:r>
        <w:rPr>
          <w:color w:val="000000"/>
          <w:sz w:val="28"/>
          <w:szCs w:val="28"/>
        </w:rPr>
        <w:t> – 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  <w:shd w:fill="FBFBFB" w:val="clear"/>
        </w:rPr>
        <w:t> </w:t>
      </w:r>
      <w:r>
        <w:rPr>
          <w:rFonts w:cs="Arial" w:ascii="Arial" w:hAnsi="Arial"/>
          <w:sz w:val="28"/>
          <w:szCs w:val="28"/>
          <w:shd w:fill="FBFBFB" w:val="clear"/>
        </w:rPr>
        <w:t>27 сентября - </w:t>
      </w:r>
      <w:r>
        <w:rPr>
          <w:sz w:val="28"/>
          <w:szCs w:val="28"/>
          <w:shd w:fill="FBFBFB" w:val="clear"/>
        </w:rPr>
        <w:t>День воспитателя и всех дошкольных работников в России. Он был учреждён по инициативе ряда российских педагогических изданий в 2004 году. 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 октября</w:t>
      </w:r>
      <w:r>
        <w:rPr>
          <w:sz w:val="28"/>
          <w:szCs w:val="28"/>
        </w:rPr>
        <w:t> – Международный день пожилых людей. </w:t>
      </w:r>
      <w:r>
        <w:rPr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5 октября</w:t>
      </w:r>
      <w:r>
        <w:rPr>
          <w:sz w:val="28"/>
          <w:szCs w:val="28"/>
        </w:rPr>
        <w:t> – День учителя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6 октября</w:t>
      </w:r>
      <w:r>
        <w:rPr>
          <w:sz w:val="28"/>
          <w:szCs w:val="28"/>
        </w:rPr>
        <w:t> - Международный день школьных библиотек  (Учреждён Международной ассоциацией школьных библиотек, отмечается в четвёртый понедельник октября)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4 ноября</w:t>
      </w:r>
      <w:r>
        <w:rPr>
          <w:sz w:val="28"/>
          <w:szCs w:val="28"/>
        </w:rPr>
        <w:t> – День народного единства. 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  <w:shd w:fill="FBFBFB" w:val="clear"/>
        </w:rPr>
        <w:t>18 ноября - </w:t>
      </w:r>
      <w:r>
        <w:rPr>
          <w:sz w:val="28"/>
          <w:szCs w:val="28"/>
          <w:shd w:fill="FBFBFB" w:val="clear"/>
        </w:rPr>
        <w:t>День рождения Деда Мороза. Считается, что именно 18 ноября на его вотчине — в Великом Устюге — в свои права вступает настоящая зима, и ударяют морозы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9 ноября </w:t>
      </w:r>
      <w:r>
        <w:rPr>
          <w:sz w:val="28"/>
          <w:szCs w:val="28"/>
        </w:rPr>
        <w:t>– День матери в России. </w:t>
      </w:r>
      <w:r>
        <w:rPr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3 декабря - </w:t>
      </w:r>
      <w:r>
        <w:rPr>
          <w:color w:val="000000"/>
          <w:sz w:val="28"/>
          <w:szCs w:val="28"/>
        </w:rPr>
        <w:t>День Неизвестного Солдата – в память о российских и советских воинах, погибших в боевых действиях на территории нашей страны или за ее пределами. 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8 февраля</w:t>
      </w:r>
      <w:r>
        <w:rPr>
          <w:color w:val="000000"/>
          <w:sz w:val="28"/>
          <w:szCs w:val="28"/>
        </w:rPr>
        <w:t> - День памяти юного героя-антифашиста 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)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1 февраля</w:t>
      </w:r>
      <w:r>
        <w:rPr>
          <w:sz w:val="28"/>
          <w:szCs w:val="28"/>
        </w:rPr>
        <w:t> – Международный день родного языка. </w:t>
      </w:r>
      <w:r>
        <w:rPr>
          <w:color w:val="000000"/>
          <w:sz w:val="28"/>
          <w:szCs w:val="28"/>
        </w:rPr>
        <w:t> 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8 марта</w:t>
      </w:r>
      <w:r>
        <w:rPr>
          <w:sz w:val="28"/>
          <w:szCs w:val="28"/>
        </w:rPr>
        <w:t> – Международный женский день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1 марта</w:t>
      </w:r>
      <w:r>
        <w:rPr>
          <w:sz w:val="28"/>
          <w:szCs w:val="28"/>
        </w:rPr>
        <w:t> – Всемирный день поэзии. </w:t>
      </w:r>
      <w:r>
        <w:rPr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7 марта</w:t>
      </w:r>
      <w:r>
        <w:rPr>
          <w:sz w:val="28"/>
          <w:szCs w:val="28"/>
        </w:rPr>
        <w:t> – Всемирный день театра. </w:t>
      </w:r>
      <w:r>
        <w:rPr>
          <w:color w:val="000000"/>
          <w:sz w:val="28"/>
          <w:szCs w:val="28"/>
        </w:rPr>
        <w:t>Установлен в 1961 году IX конгрессом Международного института театра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 апреля</w:t>
      </w:r>
      <w:r>
        <w:rPr>
          <w:sz w:val="28"/>
          <w:szCs w:val="28"/>
        </w:rPr>
        <w:t> – День смеха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 апреля</w:t>
      </w:r>
      <w:r>
        <w:rPr>
          <w:sz w:val="28"/>
          <w:szCs w:val="28"/>
        </w:rPr>
        <w:t> – Международный день детской книги. </w:t>
      </w:r>
      <w:r>
        <w:rPr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7 апреля</w:t>
      </w:r>
      <w:r>
        <w:rPr>
          <w:sz w:val="28"/>
          <w:szCs w:val="28"/>
        </w:rPr>
        <w:t> – Всемирный день здоровья, 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1 апреля</w:t>
      </w:r>
      <w:r>
        <w:rPr>
          <w:sz w:val="28"/>
          <w:szCs w:val="28"/>
        </w:rPr>
        <w:t> - Международный день освобождения узников фашистских. 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2 апреля</w:t>
      </w:r>
      <w:r>
        <w:rPr>
          <w:sz w:val="28"/>
          <w:szCs w:val="28"/>
        </w:rPr>
        <w:t> - Всемирный день авиации и космонавтики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 мая</w:t>
      </w:r>
      <w:r>
        <w:rPr>
          <w:sz w:val="28"/>
          <w:szCs w:val="28"/>
        </w:rPr>
        <w:t> – Праздник труда (День труда)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9 мая</w:t>
      </w:r>
      <w:r>
        <w:rPr>
          <w:sz w:val="28"/>
          <w:szCs w:val="28"/>
        </w:rPr>
        <w:t> – День Победы в Великой Отечественной войне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5 мая</w:t>
      </w:r>
      <w:r>
        <w:rPr>
          <w:sz w:val="28"/>
          <w:szCs w:val="28"/>
        </w:rPr>
        <w:t> – Международный день семьи, 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5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4 мая</w:t>
      </w:r>
      <w:r>
        <w:rPr>
          <w:sz w:val="28"/>
          <w:szCs w:val="28"/>
        </w:rPr>
        <w:t> - День славянской письменности и культуры. </w:t>
      </w:r>
      <w:r>
        <w:rPr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5"/>
        <w:spacing w:lineRule="atLeast" w:line="360" w:before="0" w:after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27 мая – </w:t>
      </w:r>
      <w:r>
        <w:rPr>
          <w:sz w:val="28"/>
          <w:szCs w:val="28"/>
        </w:rPr>
        <w:t>Общероссийский день библиотек. Установлен Указом Президента РФ Б.Н. Ельцина № 539 от 27 мая 1995 года.</w:t>
      </w:r>
    </w:p>
    <w:p>
      <w:pPr>
        <w:pStyle w:val="Style15"/>
        <w:spacing w:lineRule="atLeast" w:line="360" w:before="0" w:after="0"/>
        <w:rPr>
          <w:sz w:val="20"/>
          <w:szCs w:val="20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Юбилеи:</w:t>
      </w:r>
    </w:p>
    <w:tbl>
      <w:tblPr>
        <w:tblW w:w="9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78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нт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Эдуарда Аркадьевича Асадова (1923-2004), советского поэт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нт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Расула Гамзатовича Гамзатова (1923-2003), советского поэт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нт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5 лет со дня рождения Льва Николаевича Толстого (1828-1910), русского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Михаила Танича (1923-2008), советского и российского поэта-песенник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50 лет со дня рождения Микеланджело Караваджо (1573-1610), итальянского художник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 лет со дня рождения Ивана Сергеевича Аксакова (1823-1866), русского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0 лет со дня рождения В.А. Обручева (1863-1956), геолога, географа,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5 лет со дня рождения Владислава Петровича Крапивина (1938-2020), русского писателя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0 лет со дня рождения Т.Ш. Крюковой (1953 г.р.), писательницы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Н.К. Доризо (1923-2011), поэт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5 лет со дня рождения шведской писательницы, лауреата Нобелевской премии по литературе 1909 года, Сельмы Лагерлёф (1858 – 1940)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Владимира Федоровича Тендрякова (1923-1984), советского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 лет со дня рождения Валерия Яковлевича Брюсова (1873-1924), русского писателя, критика, литературоведа и переводчик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Якова Лазаревича Акима (1923), детского писателя и поэт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нва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0 лет со дня рождения русского живописца Василия Григорьевича Перова (1834 – 1882)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янва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 лет со дня рождения Уильяма Уилки Коллинза (1824-1889), английского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янва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0 лет со дня рождения Аркадия Петровича Гайдара (Голикова) (1904-1941)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0 лет со дня рождения В.М. Максимова (1844-1911), русского художник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0 лет со дня рождения Д.И. Менделеева (1834-1907), учёного-энциклопедист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еврал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5 лет со дня рождения российского писателя Юрия Иосифовича Коваля (1939 – 1995)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0 лет со дня рождения Виталия Валентиновича Бианки (1894-1959),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5 лет со дня рождения баснописца Ивана Андреевича Крылова (1769 – 1844)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рта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0 лет со дня рождения Юрия Алексеевича Гагарина (1934-1968), Первого космонавт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Юрия Васильевича Бондарева (1924 - 2020),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0 лет со дня рождения Александра Романовича Беляева (1884-1942), писателя-фантаст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0 лет со дня рождения Григория Григорьевича Мясоедова (1834-1911), художник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60 лет со дня рождения Уильяма Шекспира (1564-1616), английского драматурга, поэта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Виктора Петровича Астафьева (1924-2001),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Булата Шалвовича Окуджавы (1924-1997), поэта,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Юлии Владимировны Друниной (1924-1991), поэтессы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0 лет со дня рождения Этель Лилиан Войнич (1864-1960), английской писательницы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 лет со дня рождения Бориса Львовича Васильева (1924-2013), писателя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0 лет со дня рождения Василия Дмитриевича Поленова (1844-1927), художника</w:t>
            </w:r>
          </w:p>
        </w:tc>
      </w:tr>
    </w:tbl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10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9"/>
        <w:gridCol w:w="228"/>
      </w:tblGrid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Приложение № 2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Книги-юбиляры:</w:t>
            </w:r>
          </w:p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5 лет А.С. Пушкин «Полтава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0 лет В.Ф. Одоевский «Пестрые сказки»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0 лет А.С. Пушкин  «Евгений Онегин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5 лет  М. Лермонтов  «Песня про царя Ивана Васильевича, молодого опричника и удалого купца Калашникова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5 лет Ф.М. Достоевский «Белые ночи» 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5 лет И.С. Тургенев повесть «Ася» 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5 лет С.Т. Аксаков «Аленький цветочек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5 лет С.Т. Аксаков «Детские годы Багрова-внука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0 лет А.К. Толстой «Князь Серебряный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0 лет В.И. Даль «Толковый словарь живого великорусского языка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5 лет Ф.М. Достоевский  «Идиот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 лет А.Н. Островский «Снегурочка»  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0 лет Н.С. Лесков «Очарованный странник» 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0 лет со дня Д.Н. Мамин-Сибиряк «Приваловские миллионы»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5 лет А.П. Чехов «Человек в футляре»,  «Крыжовник», «О любви», «Ионыч»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0 лет Л.Н. Толстой  «После бала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5 лет А. Куприн  «Суламифь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 лет В.К. Арсеньев «Дерсу Узала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5 лет   А. Беляев «Человек-амфибия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0 лет назад И. Шмелев «Лето Господне» 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 лет И.А. Бунин «Темные аллеи»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26:00Z</dcterms:created>
  <dc:creator>Библиотека</dc:creator>
  <dc:description/>
  <cp:keywords/>
  <dc:language>en-US</dc:language>
  <cp:lastModifiedBy>Библиотека</cp:lastModifiedBy>
  <cp:lastPrinted>2023-09-03T22:30:00Z</cp:lastPrinted>
  <dcterms:modified xsi:type="dcterms:W3CDTF">2023-09-05T03:45:00Z</dcterms:modified>
  <cp:revision>6</cp:revision>
  <dc:subject/>
  <dc:title>“Утверждаю”</dc:title>
</cp:coreProperties>
</file>